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>Unit 8   Do you want to watch a game show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</w:t>
      </w:r>
      <w:r>
        <w:rPr>
          <w:rFonts w:cs="宋体;SimSun" w:ascii="宋体;SimSun" w:hAnsi="宋体;SimSun"/>
          <w:b/>
          <w:sz w:val="28"/>
        </w:rPr>
        <w:t>ection B 1a</w:t>
      </w:r>
      <w:r>
        <w:rPr>
          <w:rFonts w:cs="宋体;SimSun" w:ascii="宋体;SimSun" w:hAnsi="宋体;SimSun"/>
          <w:b/>
          <w:sz w:val="28"/>
        </w:rPr>
        <w:t>—</w:t>
      </w:r>
      <w:r>
        <w:rPr>
          <w:rFonts w:cs="宋体;SimSun" w:ascii="宋体;SimSun" w:hAnsi="宋体;SimSun"/>
          <w:b/>
          <w:sz w:val="28"/>
        </w:rPr>
        <w:t>2e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3 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Unit 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</w:rPr>
              <w:t>ection B 1a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</w:rPr>
              <w:t>2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掌握用</w:t>
            </w:r>
            <w:r>
              <w:rPr>
                <w:sz w:val="24"/>
              </w:rPr>
              <w:t xml:space="preserve">how much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对事物的数量提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how much</w:t>
            </w:r>
            <w:r>
              <w:rPr>
                <w:rFonts w:cs="宋体;SimSun"/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how man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对数量提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动词词组；描述过程的顺序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难点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能恰当地使用祈使句表达食物的制作过程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掌握用</w:t>
            </w:r>
            <w:r>
              <w:rPr>
                <w:sz w:val="24"/>
              </w:rPr>
              <w:t xml:space="preserve">how much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对事物的数量提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evision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看图画让学生们根据图片提示来完成句子，注意动词不定式的用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 Lead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 xml:space="preserve">in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T: Show some movies or shows on the big screen.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et Ss discuss about them. Ask and answer what they think of them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New words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bCs/>
                <w:sz w:val="24"/>
              </w:rPr>
              <w:t>Present some new words on the big screen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Work on 1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Work with your partners. Ask and answer about the movies or shows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 xml:space="preserve">Let Ss talk about the movies or shows with the words in 1a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Let some pairs ask and answer in front of the clas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istening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1b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1c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Ⅵ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iscuss</w:t>
            </w:r>
            <w:r>
              <w:rPr>
                <w:b/>
                <w:sz w:val="24"/>
              </w:rPr>
              <w:t>i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Work in groups. Look at the questions in 2a.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Ask one student the questions as a model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Tell Ss to discuss the questions in the grou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Ⅶ</w:t>
            </w:r>
            <w:r>
              <w:rPr>
                <w:b/>
                <w:sz w:val="24"/>
              </w:rPr>
              <w:t xml:space="preserve">. Rea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Introduce something about Disne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New word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Work on 2b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W</w:t>
            </w:r>
            <w:r>
              <w:rPr>
                <w:sz w:val="24"/>
              </w:rPr>
              <w:t xml:space="preserve">ork on 2c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irst, let’s read the questions in the chart. Make sure all the students know the meaning of the questions. Then read the passage again and find the answers to the questions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s read carefully and try to find the answers to the question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eck the answers with the class.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5. Work on 2d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8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Explana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9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X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Finish 2e on P3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 xml:space="preserve">Remember the words and phrases in the lesson.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0:00Z</dcterms:modified>
  <cp:revision>1</cp:revision>
  <dc:subject>北京全品优师科技有限公司·全品教学网</dc:subject>
  <dc:title>北京全品优师科技有限公司·全品教学网</dc:title>
</cp:coreProperties>
</file>